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kladní škola Hnátnice, okres Ústí nad Orlic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ŠKOLA PRO ŽIVOT “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kola se nachází ve středu obce nedaleko autobusové zastávk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315710" cy="474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roční zpráva školy za rok  2019/2020</w:t>
      </w:r>
    </w:p>
    <w:p>
      <w:pPr>
        <w:pStyle w:val="Normal"/>
        <w:ind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.j.:  ZSHnat/54 /2020/ 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>Název školy:</w:t>
      </w:r>
      <w:r>
        <w:rPr>
          <w:color w:val="000000"/>
          <w:sz w:val="24"/>
        </w:rPr>
        <w:t xml:space="preserve"> Základní škola Hnátnice, okres Ústí nad Orlicí</w:t>
      </w:r>
    </w:p>
    <w:p>
      <w:pPr>
        <w:pStyle w:val="Normal"/>
        <w:rPr>
          <w:color w:val="000000"/>
          <w:sz w:val="24"/>
        </w:rPr>
      </w:pPr>
      <w:r>
        <w:rPr>
          <w:b/>
          <w:i/>
          <w:color w:val="000000"/>
          <w:sz w:val="24"/>
        </w:rPr>
        <w:t>Adresa:</w:t>
      </w:r>
      <w:r>
        <w:rPr>
          <w:color w:val="000000"/>
          <w:sz w:val="24"/>
        </w:rPr>
        <w:t xml:space="preserve"> Hnátnice 253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IČO: </w:t>
      </w:r>
      <w:r>
        <w:rPr>
          <w:color w:val="000000"/>
          <w:sz w:val="24"/>
        </w:rPr>
        <w:t>70984913</w:t>
      </w:r>
    </w:p>
    <w:p>
      <w:pPr>
        <w:pStyle w:val="Normal"/>
        <w:rPr>
          <w:color w:val="000000"/>
          <w:sz w:val="24"/>
        </w:rPr>
      </w:pPr>
      <w:r>
        <w:rPr>
          <w:b/>
          <w:i/>
          <w:color w:val="000000"/>
          <w:sz w:val="24"/>
        </w:rPr>
        <w:t>Telefon:</w:t>
      </w:r>
      <w:r>
        <w:rPr>
          <w:color w:val="000000"/>
          <w:sz w:val="24"/>
        </w:rPr>
        <w:t xml:space="preserve"> 465 548112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i/>
          <w:color w:val="000000"/>
          <w:sz w:val="24"/>
        </w:rPr>
        <w:t>E-mail</w:t>
      </w:r>
      <w:r>
        <w:rPr>
          <w:i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</w:rPr>
          <w:t>zs.hnatni@tiscali.cz</w:t>
        </w:r>
      </w:hyperlink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Zřizovatel:</w:t>
      </w:r>
      <w:r>
        <w:rPr>
          <w:color w:val="000000"/>
          <w:sz w:val="24"/>
        </w:rPr>
        <w:t xml:space="preserve"> Obec Hnátn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dresa: </w:t>
        <w:tab/>
        <w:tab/>
        <w:t>561 01 Hnátnice 8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-mail starosta:</w:t>
        <w:tab/>
      </w:r>
      <w:hyperlink r:id="rId4">
        <w:r>
          <w:rPr>
            <w:rStyle w:val="InternetLink"/>
            <w:color w:val="000000"/>
            <w:sz w:val="24"/>
          </w:rPr>
          <w:t>obec@hnatnice.cz</w:t>
        </w:r>
      </w:hyperlink>
    </w:p>
    <w:p>
      <w:pPr>
        <w:pStyle w:val="Normal"/>
        <w:rPr/>
      </w:pPr>
      <w:r>
        <w:rPr>
          <w:color w:val="000000"/>
          <w:sz w:val="24"/>
        </w:rPr>
        <w:t>Telefon/fax</w:t>
        <w:tab/>
        <w:tab/>
        <w:t>465 548 1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Škola sdruž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Základní škola</w:t>
        <w:tab/>
        <w:t>kapacita: 60 žák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Školní družina</w:t>
        <w:tab/>
        <w:t>kapacita: 45 žáků</w:t>
      </w:r>
    </w:p>
    <w:p>
      <w:pPr>
        <w:pStyle w:val="Normal"/>
        <w:rPr/>
      </w:pPr>
      <w:r>
        <w:rPr>
          <w:color w:val="000000"/>
          <w:sz w:val="24"/>
        </w:rPr>
        <w:t>3. Školní jídelna</w:t>
        <w:tab/>
        <w:t>kapacita: neuvádí s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Vedení školy:</w:t>
      </w:r>
      <w:r>
        <w:rPr>
          <w:color w:val="000000"/>
          <w:sz w:val="24"/>
        </w:rPr>
        <w:t xml:space="preserve"> Ladislava Vítková, ředitelka škol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Pedagogičtí pracovníci škol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Učitelé: </w:t>
        <w:tab/>
        <w:t xml:space="preserve">Mgr.. Jana Hofrichterová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Bc. Tomáš Víte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Mgr. Pavlína Balcar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ychovatelka ŠD:  Veronika Jakubcová, Di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rávní pracovníci škol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ospodářka: Jaroslava Pražák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Školnice a vedoucí stravování: Dana Halbrštát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klízečka: Markéta Brožovsk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uchařka: Markéta Malečk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Školská rada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gr. Alice Červink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an Mazále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ronika Jakubcová, Di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zdělávací program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Školní vzdělávací program pro základní vzdělávání – „Škola pro život “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 xml:space="preserve"> Č. j.: 32/2012/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Školní družina, č.j. 41/2009/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7"/>
        <w:gridCol w:w="567"/>
        <w:gridCol w:w="567"/>
        <w:gridCol w:w="567"/>
        <w:gridCol w:w="567"/>
        <w:gridCol w:w="425"/>
        <w:gridCol w:w="142"/>
        <w:gridCol w:w="21"/>
        <w:gridCol w:w="829"/>
        <w:gridCol w:w="1418"/>
        <w:gridCol w:w="1417"/>
      </w:tblGrid>
      <w:tr>
        <w:trPr>
          <w:trHeight w:val="70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čební plán 2019/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ýdn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čas.dot. v RVP Z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sp.č.do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zdělávací oblas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zdělávací obo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zyk a jazykov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eský jazyk a literatu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unika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lický jazy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matika a její aplika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ční a komunikační technolog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vou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lověk a jeho svě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írodově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lastivě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mění a kultu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dební výcho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tvarná výcho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lověk a jeho zdrav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ělesná výcho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lověk a svět prá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ovní činnos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ýuka cizích jazyků:</w:t>
      </w:r>
      <w:r>
        <w:rPr>
          <w:sz w:val="24"/>
        </w:rPr>
        <w:t xml:space="preserve"> AJ se vyučuje v 1., 2., 3., 4. a 5. roč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tegrované děti:</w:t>
      </w:r>
      <w:r>
        <w:rPr>
          <w:sz w:val="24"/>
        </w:rPr>
        <w:t xml:space="preserve">  V tomto školním roce na škole </w:t>
        <w:tab/>
        <w:t>IVP nemám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Zápis k povinné školní docházce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inisterstvo školství, mládeže a tělovýchovy</w:t>
      </w:r>
      <w:r>
        <w:rPr>
          <w:sz w:val="24"/>
          <w:szCs w:val="24"/>
        </w:rPr>
        <w:t xml:space="preserve"> vydalo v souvislosti s mimořádnými opatřeními vlády k ochraně obyvatelstva v souvislosti s koronavirem a onemocněním COVID-19 opatření k organizaci zápisů k povinné školní docházce pro školní rok 2020/2021. </w:t>
      </w:r>
    </w:p>
    <w:p>
      <w:pPr>
        <w:pStyle w:val="Normal"/>
        <w:rPr/>
      </w:pPr>
      <w:r>
        <w:rPr>
          <w:b/>
          <w:bCs/>
          <w:sz w:val="24"/>
          <w:szCs w:val="24"/>
        </w:rPr>
        <w:t>Zápis proběhl v dubnu a bez osobní přítomnosti dětí ve škole.</w:t>
      </w:r>
      <w:r>
        <w:rPr>
          <w:sz w:val="24"/>
          <w:szCs w:val="24"/>
        </w:rPr>
        <w:t xml:space="preserve">   </w:t>
      </w:r>
    </w:p>
    <w:p>
      <w:pPr>
        <w:pStyle w:val="Normal"/>
        <w:rPr>
          <w:sz w:val="24"/>
        </w:rPr>
      </w:pPr>
      <w:r>
        <w:rPr>
          <w:sz w:val="24"/>
        </w:rPr>
        <w:t>Do školy bylo zapsáno 5 dětí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harakteristika pedagogického sboru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dagogický sbor má pět pedagogických pracovníků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2 kvalifikovaní pedagogové – 1. stupeň Z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pedagog částečně kvalifikovaný – VS, učitelství cizích jazyků pro ZŠ – angličtina. Nyní studuje VS učitelství 1. stupeň (studium dokončila v červnu státní závěrečnou zkouškou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pedagog - studuje VS učitelství 1. stupeň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ychovatelka školní družiny je kvalifikovaná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částečný úvazek – učitelka. </w:t>
      </w:r>
    </w:p>
    <w:p>
      <w:pPr>
        <w:pStyle w:val="Normal"/>
        <w:rPr>
          <w:sz w:val="24"/>
        </w:rPr>
      </w:pPr>
      <w:r>
        <w:rPr>
          <w:sz w:val="24"/>
        </w:rPr>
        <w:t>Průměrný věk pedagogického sboru je 43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Charakteristika školního roku 2019/2020: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tomto roce byla ZŠ trojtřídní, zapsaných žáků 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 třída (1. ročník) – Ladislava Vítková, ředitelka</w:t>
      </w:r>
    </w:p>
    <w:p>
      <w:pPr>
        <w:pStyle w:val="TextBody"/>
        <w:rPr/>
      </w:pPr>
      <w:r>
        <w:rPr/>
        <w:t>II. třída (2. a 3. ročník) – Bc. Jana Hofrichterová</w:t>
      </w:r>
    </w:p>
    <w:p>
      <w:pPr>
        <w:pStyle w:val="TextBody"/>
        <w:rPr/>
      </w:pPr>
      <w:r>
        <w:rPr/>
        <w:t>III. třída (4. a 5. roč.) – Bc. Tomáš Vítek</w:t>
      </w:r>
    </w:p>
    <w:p>
      <w:pPr>
        <w:pStyle w:val="TextBody"/>
        <w:rPr/>
      </w:pPr>
      <w:r>
        <w:rPr/>
        <w:t>Výchovy – Mgr. Pavlína Balcarová</w:t>
      </w:r>
    </w:p>
    <w:p>
      <w:pPr>
        <w:pStyle w:val="TextBody"/>
        <w:rPr/>
      </w:pPr>
      <w:r>
        <w:rPr/>
        <w:t>Školní družina – Veronika Jakubcová, DiS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K výuce využíváme čtyři učebny. Materiálně technické podmínky pro výuku jsou na dobré úrovni. Nábytek vyhovuje hygienickým normám, k odpočinku slouží relaxační koutky s koberci. K výuce jsou využívány nově zakoupené mapy a jiné didaktické pomůcky. V hodinách výuky využíváme interaktivní tabule, počítače a multifunkční kopírky, aby mohli být žáci kvalitněji vzděláváni nejen v oblasti ICT, ale i v ostatních předmětech.</w:t>
      </w:r>
    </w:p>
    <w:p>
      <w:pPr>
        <w:pStyle w:val="TextBody"/>
        <w:rPr/>
      </w:pPr>
      <w:r>
        <w:rPr/>
        <w:t>Naše škola má tedy v současnosti 21 počítačů, z toho 15 připojených k internetu.</w:t>
      </w:r>
    </w:p>
    <w:p>
      <w:pPr>
        <w:pStyle w:val="TextBody"/>
        <w:rPr/>
      </w:pPr>
      <w:r>
        <w:rPr/>
        <w:t>Nově ze šablon II jsme nakoupili 10 tabletů, které využíváme na výuku v různých hodinách.</w:t>
      </w:r>
    </w:p>
    <w:p>
      <w:pPr>
        <w:pStyle w:val="TextBody"/>
        <w:rPr/>
      </w:pPr>
      <w:r>
        <w:rPr/>
        <w:t>Ve škole využíváme program s kamerou „Animuj svůj svět“ - cílem je podpora výuky novým kreativním způsobem.</w:t>
      </w:r>
    </w:p>
    <w:p>
      <w:pPr>
        <w:pStyle w:val="TextBody"/>
        <w:rPr/>
      </w:pPr>
      <w:r>
        <w:rPr/>
        <w:t>V tomto školním roce jsme realizovali aktivity ze Šablon II.</w:t>
      </w:r>
    </w:p>
    <w:p>
      <w:pPr>
        <w:pStyle w:val="TextBody"/>
        <w:rPr/>
      </w:pPr>
      <w:r>
        <w:rPr/>
        <w:t>V odpoledních hodinách navštěvovaly přihlášené děti Klub zábavné logiky a deskových her a Čtenářský klub. Nakoupili jsme nové deskové hry a mnoho zajímavých knih.</w:t>
      </w:r>
    </w:p>
    <w:p>
      <w:pPr>
        <w:pStyle w:val="TextBody"/>
        <w:rPr/>
      </w:pPr>
      <w:r>
        <w:rPr/>
        <w:t>V rámci šablon se uskutečnily projektové dny ve škole a projektové dny mimo školu.</w:t>
      </w:r>
    </w:p>
    <w:p>
      <w:pPr>
        <w:pStyle w:val="TextBody"/>
        <w:rPr/>
      </w:pPr>
      <w:r>
        <w:rPr/>
        <w:t>Během letních prázdnin byla provedena rekonstrukce WC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u w:val="single"/>
        </w:rPr>
        <w:t>Výsledky vzdělávání žáků ve školním roce 2019/2020</w:t>
      </w:r>
      <w:r>
        <w:rPr/>
        <w:t xml:space="preserve"> – (2. pololet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1"/>
        <w:gridCol w:w="1390"/>
        <w:gridCol w:w="1503"/>
        <w:gridCol w:w="1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znamenán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pě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prospě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ížená známka  z chová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zameškaných hodinách (2019/2020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24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03"/>
                              <w:gridCol w:w="163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mluvené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eomluven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ůměr na žá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03"/>
                        <w:gridCol w:w="1632"/>
                        <w:gridCol w:w="198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mluvené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eomluven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ůměr na žá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škole pracoval školní metodik prevence – Bc. Tomáš Vítek a výchovný poradce – Ladislava Vítková.</w:t>
      </w:r>
    </w:p>
    <w:p>
      <w:pPr>
        <w:pStyle w:val="Normal"/>
        <w:rPr/>
      </w:pPr>
      <w:r>
        <w:rPr>
          <w:sz w:val="24"/>
          <w:szCs w:val="24"/>
        </w:rPr>
        <w:t>Byl zpracován Minimální preventivní program a Program výchovného poradce.</w:t>
      </w:r>
    </w:p>
    <w:p>
      <w:pPr>
        <w:pStyle w:val="Normal"/>
        <w:rPr/>
      </w:pPr>
      <w:r>
        <w:rPr>
          <w:sz w:val="24"/>
          <w:szCs w:val="24"/>
        </w:rPr>
        <w:t>V rámci Minimálního preventivního programu byly stanoveny úkoly na školní rok 2019/2020, které byly především zaměřeny na předcházení vzniku šikany a na posilování vztahů mezi žák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ěhem školního roku se řešily drobné výchovné problémy ve spolupráci s rodič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ýchovná opatření nebyla uděle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spolupracuje s PPP, OSPOD a Policií ČR (program pro žáky v oblasti prevence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Vzdělávání pedagogů: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VPP – nabídka akcí Pedagogického centra v Pardubicích</w:t>
      </w:r>
    </w:p>
    <w:p>
      <w:pPr>
        <w:pStyle w:val="Normal"/>
        <w:rPr/>
      </w:pPr>
      <w:r>
        <w:rPr>
          <w:sz w:val="24"/>
        </w:rPr>
        <w:t xml:space="preserve">- semináře zaměřené k vedení a řízení školy </w:t>
      </w:r>
    </w:p>
    <w:p>
      <w:pPr>
        <w:pStyle w:val="Normal"/>
        <w:rPr/>
      </w:pPr>
      <w:r>
        <w:rPr>
          <w:sz w:val="24"/>
        </w:rPr>
        <w:t>- projektové vyučování na 1. st.</w:t>
      </w:r>
    </w:p>
    <w:p>
      <w:pPr>
        <w:pStyle w:val="Normal"/>
        <w:rPr/>
      </w:pPr>
      <w:r>
        <w:rPr>
          <w:sz w:val="24"/>
        </w:rPr>
        <w:t>- vzdělávání v oblasti výchovné, v oblasti ICT, v oblasti čtenářské gramotnosti</w:t>
      </w:r>
    </w:p>
    <w:p>
      <w:pPr>
        <w:pStyle w:val="Normal"/>
        <w:rPr>
          <w:sz w:val="24"/>
        </w:rPr>
      </w:pPr>
      <w:r>
        <w:rPr>
          <w:sz w:val="24"/>
        </w:rPr>
        <w:t>- prevence kriminality a sociálně patologických jevů ve školním prostředí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setkání metodiků prevence)</w:t>
      </w:r>
    </w:p>
    <w:p>
      <w:pPr>
        <w:pStyle w:val="Normal"/>
        <w:rPr>
          <w:sz w:val="24"/>
        </w:rPr>
      </w:pPr>
      <w:r>
        <w:rPr>
          <w:sz w:val="24"/>
        </w:rPr>
        <w:t>- studium odborné a pedagogické literatury</w:t>
      </w:r>
    </w:p>
    <w:p>
      <w:pPr>
        <w:pStyle w:val="Normal"/>
        <w:rPr>
          <w:sz w:val="24"/>
        </w:rPr>
      </w:pPr>
      <w:r>
        <w:rPr>
          <w:sz w:val="24"/>
        </w:rPr>
        <w:t>- provozní porady a pedagogické rady</w:t>
      </w:r>
    </w:p>
    <w:p>
      <w:pPr>
        <w:pStyle w:val="Normal"/>
        <w:rPr>
          <w:sz w:val="24"/>
        </w:rPr>
      </w:pPr>
      <w:r>
        <w:rPr>
          <w:sz w:val="24"/>
        </w:rPr>
        <w:t>- BOZP – všichni pedagogičtí pracovníci</w:t>
      </w:r>
    </w:p>
    <w:p>
      <w:pPr>
        <w:pStyle w:val="Normal"/>
        <w:rPr>
          <w:sz w:val="24"/>
        </w:rPr>
      </w:pPr>
      <w:r>
        <w:rPr>
          <w:sz w:val="24"/>
        </w:rPr>
        <w:t>- školení v oblasti zdravotní (zajišťuje ČČK)</w:t>
      </w:r>
    </w:p>
    <w:p>
      <w:pPr>
        <w:pStyle w:val="Normal"/>
        <w:rPr>
          <w:sz w:val="24"/>
        </w:rPr>
      </w:pPr>
      <w:r>
        <w:rPr>
          <w:sz w:val="24"/>
        </w:rPr>
        <w:t>- studium na VŠ 1. stupeň – doplnění kvalifikac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loňském roce se pedagogové vzdělávali v těchto oblastech:</w:t>
      </w:r>
    </w:p>
    <w:p>
      <w:pPr>
        <w:pStyle w:val="Normal"/>
        <w:rPr>
          <w:sz w:val="24"/>
        </w:rPr>
      </w:pPr>
      <w:r>
        <w:rPr>
          <w:sz w:val="24"/>
        </w:rPr>
        <w:t>Novely právních předpisů</w:t>
      </w:r>
    </w:p>
    <w:p>
      <w:pPr>
        <w:pStyle w:val="Normal"/>
        <w:rPr>
          <w:sz w:val="24"/>
        </w:rPr>
      </w:pPr>
      <w:r>
        <w:rPr>
          <w:sz w:val="24"/>
        </w:rPr>
        <w:t>Semináře zaměřené na výuku a vzdělávání</w:t>
      </w:r>
    </w:p>
    <w:p>
      <w:pPr>
        <w:pStyle w:val="Normal"/>
        <w:rPr>
          <w:sz w:val="24"/>
        </w:rPr>
      </w:pPr>
      <w:r>
        <w:rPr>
          <w:sz w:val="24"/>
        </w:rPr>
        <w:t>Samostudium</w:t>
      </w:r>
    </w:p>
    <w:p>
      <w:pPr>
        <w:pStyle w:val="Normal"/>
        <w:rPr>
          <w:sz w:val="24"/>
        </w:rPr>
      </w:pPr>
      <w:r>
        <w:rPr>
          <w:sz w:val="24"/>
        </w:rPr>
        <w:t>MAS Orlicko – nabídka projektových dnů mimo školu</w:t>
      </w:r>
    </w:p>
    <w:p>
      <w:pPr>
        <w:pStyle w:val="Normal"/>
        <w:rPr>
          <w:sz w:val="24"/>
        </w:rPr>
      </w:pPr>
      <w:r>
        <w:rPr>
          <w:sz w:val="24"/>
        </w:rPr>
        <w:t>BOZP</w:t>
      </w:r>
    </w:p>
    <w:p>
      <w:pPr>
        <w:pStyle w:val="Normal"/>
        <w:rPr>
          <w:sz w:val="24"/>
        </w:rPr>
      </w:pPr>
      <w:r>
        <w:rPr>
          <w:sz w:val="24"/>
        </w:rPr>
        <w:t>GDPR</w:t>
      </w:r>
    </w:p>
    <w:p>
      <w:pPr>
        <w:pStyle w:val="Normal"/>
        <w:rPr>
          <w:sz w:val="24"/>
        </w:rPr>
      </w:pPr>
      <w:r>
        <w:rPr>
          <w:sz w:val="24"/>
        </w:rPr>
        <w:t>Studium na VŠ 1. stupeň – doplnění odborné kvalifikace</w:t>
      </w:r>
    </w:p>
    <w:p>
      <w:pPr>
        <w:pStyle w:val="Normal"/>
        <w:rPr>
          <w:sz w:val="24"/>
        </w:rPr>
      </w:pPr>
      <w:r>
        <w:rPr>
          <w:sz w:val="24"/>
        </w:rPr>
        <w:t xml:space="preserve">Semináře byly omezené z důvodu </w:t>
      </w:r>
      <w:r>
        <w:rPr>
          <w:sz w:val="24"/>
          <w:szCs w:val="24"/>
        </w:rPr>
        <w:t>COVID-19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polupráce se školami v regionu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Š Jehnědí, ZŠ Písečná</w:t>
      </w:r>
      <w:r>
        <w:rPr>
          <w:sz w:val="24"/>
        </w:rPr>
        <w:t xml:space="preserve"> (Setkání ředitelek – řešily se společné problémy málotřídních škol)</w:t>
      </w:r>
    </w:p>
    <w:p>
      <w:pPr>
        <w:pStyle w:val="Normal"/>
        <w:rPr/>
      </w:pPr>
      <w:r>
        <w:rPr>
          <w:sz w:val="24"/>
        </w:rPr>
        <w:t xml:space="preserve">Spolupráce </w:t>
      </w:r>
      <w:r>
        <w:rPr>
          <w:sz w:val="24"/>
          <w:szCs w:val="24"/>
        </w:rPr>
        <w:t xml:space="preserve">s </w:t>
      </w:r>
      <w:r>
        <w:rPr>
          <w:b/>
          <w:sz w:val="24"/>
          <w:szCs w:val="24"/>
          <w:shd w:fill="FFFFFF" w:val="clear"/>
        </w:rPr>
        <w:t>Vyšší odbornou školou a střední školou zdravotnickou a sociální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Ústí nad Orlicí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sz w:val="24"/>
        </w:rPr>
        <w:t>Spolupráce s </w:t>
      </w:r>
      <w:r>
        <w:rPr>
          <w:b/>
          <w:sz w:val="24"/>
        </w:rPr>
        <w:t>MŠ Hnátnice</w:t>
      </w:r>
      <w:r>
        <w:rPr>
          <w:sz w:val="24"/>
        </w:rPr>
        <w:t xml:space="preserve"> – společné akce (vítání budoucích prvňáčků, loučení s páťáky, společné kulturní ak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vštěvy dětí z MŠ na vyučování a některé plánované akce se neuskutečnily z důvodu uzavření šk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Úspěchy školy a další aktivity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Ve školním roce 2019 / 2020 jsme měli naplánované akce  pro rodiče, pásma na vítání občánků nebo tematicky zaměřené dílničky.( z důvodu uzavření škol se tyto akce nemohly uskutečnit.) </w:t>
      </w:r>
    </w:p>
    <w:p>
      <w:pPr>
        <w:pStyle w:val="Normal"/>
        <w:rPr/>
      </w:pPr>
      <w:r>
        <w:rPr>
          <w:sz w:val="24"/>
        </w:rPr>
        <w:t xml:space="preserve">Pro žáky jsme organizovali tematicky zaměřené projektové dny ze Šablon II, během nichž jsme se soustředili na průřezová témata a získávání klíčových kompetenc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>Kulturní akce</w:t>
      </w:r>
      <w:r>
        <w:rPr>
          <w:sz w:val="24"/>
        </w:rPr>
        <w:t xml:space="preserve"> - každým rokem si vybíráme kulturní akce z nabídky Klubcentra Ústí nad Orlicí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ybíráme si z nabídek kulturních představení, které se konají přímo ve škole.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lavecký výcvik</w:t>
      </w:r>
      <w:r>
        <w:rPr>
          <w:sz w:val="24"/>
          <w:szCs w:val="24"/>
        </w:rPr>
        <w:t xml:space="preserve"> v krytém bazénu v Ústí nad Orlicí – účastní se všechny ročníky ZŠ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Halloweenský den</w:t>
      </w:r>
      <w:r>
        <w:rPr>
          <w:sz w:val="24"/>
        </w:rPr>
        <w:t xml:space="preserve"> – multikulturní výchova- žáci se zábavnou formou seznamují se zvyky a tradicemi jiných zemí, u nás se svátkem Dušičk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Šablony II - </w:t>
      </w:r>
      <w:r>
        <w:rPr>
          <w:sz w:val="24"/>
        </w:rPr>
        <w:t>Studentky třetího ročníku Diplomované všeobecné sestry zorganizovaly den prevence na téma Zdravý životní styl a Poskytování první pomoc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Muzikál </w:t>
      </w:r>
      <w:r>
        <w:rPr>
          <w:sz w:val="24"/>
        </w:rPr>
        <w:t xml:space="preserve">– paní učitelky ze ZŠ Komenského Ústí nad Orlicí nás osobně přijely pozvat na muzikál </w:t>
      </w:r>
      <w:r>
        <w:rPr>
          <w:b/>
          <w:sz w:val="24"/>
        </w:rPr>
        <w:t xml:space="preserve">Jak to bylo na nebi, </w:t>
      </w:r>
      <w:r>
        <w:rPr>
          <w:sz w:val="24"/>
        </w:rPr>
        <w:t>ve kterém účinkovali žáci druhého stupně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Vánoce pro zvířátka </w:t>
      </w:r>
      <w:r>
        <w:rPr>
          <w:sz w:val="24"/>
        </w:rPr>
        <w:t>– v prosinci jsme pro žáky připravili projektové dopoledne – Zvířata v zimě ( vycházka do lesa, pozorování stop,  vánoční hostina pro zvířátka 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Vánoční dílničky</w:t>
      </w:r>
      <w:r>
        <w:rPr>
          <w:sz w:val="24"/>
          <w:szCs w:val="24"/>
        </w:rPr>
        <w:t xml:space="preserve"> pro děti s rozbalováním dárk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Filmová a muzikálová hudba</w:t>
      </w:r>
      <w:r>
        <w:rPr>
          <w:sz w:val="24"/>
          <w:szCs w:val="24"/>
        </w:rPr>
        <w:t xml:space="preserve"> – žáci navštívili divadelní představení v Ústí nad Orlicí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angea</w:t>
      </w:r>
      <w:r>
        <w:rPr>
          <w:sz w:val="24"/>
          <w:szCs w:val="24"/>
        </w:rPr>
        <w:t xml:space="preserve"> - Žáci 4. a 5. ročníku si vyzkoušeli své matematické a logické schopnosti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 online verzi matematické  soutěže Pange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elorepublikové umístění -</w:t>
        <w:tab/>
        <w:t>Sára Hofrichterová</w:t>
        <w:tab/>
        <w:t xml:space="preserve"> </w:t>
      </w:r>
      <w:r>
        <w:rPr>
          <w:b/>
          <w:sz w:val="24"/>
          <w:szCs w:val="24"/>
        </w:rPr>
        <w:t>456</w:t>
      </w:r>
      <w:r>
        <w:rPr>
          <w:sz w:val="24"/>
          <w:szCs w:val="24"/>
        </w:rPr>
        <w:t xml:space="preserve"> místo z 10 64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ie Červinková</w:t>
        <w:tab/>
      </w:r>
      <w:r>
        <w:rPr>
          <w:b/>
          <w:sz w:val="24"/>
          <w:szCs w:val="24"/>
        </w:rPr>
        <w:t xml:space="preserve"> 912</w:t>
      </w:r>
      <w:r>
        <w:rPr>
          <w:sz w:val="24"/>
          <w:szCs w:val="24"/>
        </w:rPr>
        <w:t xml:space="preserve"> místo z   9 17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rajské umístění - </w:t>
        <w:tab/>
        <w:tab/>
        <w:t>Sára Hofrichterová</w:t>
        <w:tab/>
        <w:t xml:space="preserve">  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místo   z    409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>Marie Červinková</w:t>
        <w:tab/>
      </w:r>
      <w:r>
        <w:rPr>
          <w:b/>
          <w:sz w:val="24"/>
          <w:szCs w:val="24"/>
        </w:rPr>
        <w:t xml:space="preserve">   27</w:t>
      </w:r>
      <w:r>
        <w:rPr>
          <w:sz w:val="24"/>
          <w:szCs w:val="24"/>
        </w:rPr>
        <w:t xml:space="preserve"> místo   z    301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</w:t>
        <w:tab/>
        <w:t xml:space="preserve">Šablony II - </w:t>
      </w:r>
      <w:r>
        <w:rPr>
          <w:sz w:val="24"/>
          <w:szCs w:val="24"/>
        </w:rPr>
        <w:t xml:space="preserve"> Projektový den v  Oucmanicích. Děti si vyzkoušely, co obnáší život </w:t>
      </w:r>
    </w:p>
    <w:p>
      <w:pPr>
        <w:pStyle w:val="Normal"/>
        <w:shd w:fill="FFFFFF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africké vesnici, její fungování a hospodaření. Na závěr si pak samy upekly housky ve </w:t>
        <w:tab/>
        <w:t>venkovní pec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eselé zoubky</w:t>
      </w:r>
      <w:r>
        <w:rPr>
          <w:sz w:val="24"/>
        </w:rPr>
        <w:t xml:space="preserve"> – preventivní program ve spolupráci s drogerií dm – prvňáčkové se učí čistit zuby a pečovat o ně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</w:rPr>
        <w:t xml:space="preserve">Každoročně se koná </w:t>
      </w:r>
      <w:r>
        <w:rPr>
          <w:b/>
          <w:sz w:val="24"/>
        </w:rPr>
        <w:t xml:space="preserve">školní karneval – </w:t>
      </w:r>
      <w:r>
        <w:rPr>
          <w:sz w:val="24"/>
        </w:rPr>
        <w:t>soutěže ve skupinách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Kreativní dílna</w:t>
      </w:r>
      <w:r>
        <w:rPr>
          <w:sz w:val="24"/>
        </w:rPr>
        <w:t xml:space="preserve"> – malujeme na plátno - výroba broží a přívěsků</w:t>
      </w:r>
    </w:p>
    <w:p>
      <w:pPr>
        <w:pStyle w:val="Normal"/>
        <w:autoSpaceDE w:val="false"/>
        <w:ind w:left="720" w:hanging="0"/>
        <w:rPr>
          <w:rFonts w:ascii="KulturistaSemiBold" w:hAnsi="KulturistaSemiBold" w:cs="KulturistaSemiBold"/>
          <w:bCs/>
          <w:color w:val="000000"/>
          <w:sz w:val="24"/>
          <w:szCs w:val="24"/>
        </w:rPr>
      </w:pPr>
      <w:r>
        <w:rPr>
          <w:rFonts w:cs="KulturistaSemiBold" w:ascii="KulturistaSemiBold" w:hAnsi="KulturistaSemiBold"/>
          <w:bCs/>
          <w:color w:val="000000"/>
          <w:sz w:val="24"/>
          <w:szCs w:val="24"/>
        </w:rPr>
      </w:r>
    </w:p>
    <w:p>
      <w:pPr>
        <w:pStyle w:val="Normal"/>
        <w:rPr>
          <w:rFonts w:ascii="KulturistaSemiBold" w:hAnsi="KulturistaSemiBold" w:cs="KulturistaSemiBold"/>
          <w:bCs/>
          <w:color w:val="000000"/>
          <w:sz w:val="24"/>
          <w:szCs w:val="24"/>
        </w:rPr>
      </w:pPr>
      <w:r>
        <w:rPr>
          <w:rFonts w:cs="KulturistaSemiBold" w:ascii="KulturistaSemiBold" w:hAnsi="KulturistaSemiBold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kt pro žáky 4. a 5. ročníku zaměřený na </w:t>
      </w:r>
      <w:r>
        <w:rPr>
          <w:b/>
          <w:sz w:val="24"/>
          <w:szCs w:val="24"/>
        </w:rPr>
        <w:t xml:space="preserve">zvládání mimořádných situací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arevný týde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acovní činnosti v lese – stavba doměčků pro lesní skřítky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avnostní loučení s „ páťáky“ se konalo za přítomnosti starosty obce. Dětem byly předány upomínkové listy a kníž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a se zapojila do celostátního projektu: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  <w:tab/>
        <w:t xml:space="preserve"> </w:t>
        <w:tab/>
        <w:t xml:space="preserve"> Školní mlék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 xml:space="preserve">                                  </w:t>
        <w:tab/>
        <w:t xml:space="preserve"> Ovoce do ško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Školní projekt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Normální je nekouřit.“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kologická výchova (třídění odpad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dravý životní sty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 rámci spolupráce s malotřídními školami se každoročně koná sportovní dopoledn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 Jehněd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aždoročně pořádáme akci k ukončení školního roku – na tvorbě naučně-zábavného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gramu se podílejí pedagogové a členové  místních organizac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kt „ Rosteme s knihou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KO-projekt -  třídění odpad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lloweenský d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ím, jak se mám zachov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 šikanu nechce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nanční gramotnost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dravý úsmě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grovaný záchranný systé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 xml:space="preserve">Distanční výuka: 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 Po uzavření škol od 11. března 2020 probíhala na naší škole distanční výuk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- Úkoly, výukové materiály, odkazy na procvičování na internetu, prezentace a náměty 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   na tvoření byly zasílány žákům prostřednictvím emailu zřízeného pro tyto účel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- Žáci 4. a 5. ročníku procvičovali učivo 1x týdně při videokonferen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Defaul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ráce školní družiny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lavním posláním školní družiny je zabezpečení zájmové činnosti, rekreační činnosti a vhodné střídání práce a odpočinku žáků.</w:t>
      </w:r>
    </w:p>
    <w:p>
      <w:pPr>
        <w:pStyle w:val="Normal"/>
        <w:rPr/>
      </w:pPr>
      <w:r>
        <w:rPr>
          <w:color w:val="000000"/>
          <w:sz w:val="24"/>
        </w:rPr>
        <w:t>Na začátku školního roku se žáci seznámily s pravidly školní družiny, vysvětlili jsme si plnění Bobříků za různé činnosti (malování, vyrábění, pomoc ostatním, slušné chování, uklízení...). Vyrobili jsme si podzimní výrobky a vyzdobili okna školy. Pokračovali jsme také v projektu „Zoologická zahrada“(spolupráce žáků a plnění různých úkolů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 Vánoci žáci otevírali okénka adventního kalendáře, kde měli malou odměnu a úkol od Ježíška – různé práce ve družině a doma, vyrábění. Nezapomněli jsme vyzdobit okna, napsat dopis Ježíškovi, ozdobit stromeček a rozdat dárk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zimě jsme byli sáňkovat a vytvářeli zimní dekorace.</w:t>
      </w:r>
    </w:p>
    <w:p>
      <w:pPr>
        <w:pStyle w:val="Normal"/>
        <w:rPr/>
      </w:pPr>
      <w:r>
        <w:rPr>
          <w:color w:val="000000"/>
          <w:sz w:val="24"/>
        </w:rPr>
        <w:t xml:space="preserve">Na jaře jsme se seznámili s dalším projektem Zvířata na zahradě, kdy se kreslí, vyrábí nebo jiným způsobem tvoří různá zvířata žijící na naší zahradě a hotové výtvory se dávají na nástěnku i s popisky, které si čteme z různých encyklopedií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e konci roku jsme pokračovali v Bobřících a Zvířatech na zahradě, navštěvovali hřiště. Na závěr jsme vyhodnotili Bobříky a žáci dostali pěkné odměny podle počtu splněných Bobříků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 celý rok jsme soutěžili ve vědomostních hrách, hráli hry na koberci a stolní hry, stavěli si puzzle, dívali na pohádková DVD, četli pohádky a chodili na hřiště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době distančí vyuky jsem žákům poslala náměty na vyráběn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ojekt školní družiny: Zoologická zahrada, Bobříci, Zvířata na zahradě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Záměry a perspektivy rozvoje školy</w:t>
      </w:r>
      <w:r>
        <w:rPr>
          <w:color w:val="000000"/>
          <w:sz w:val="24"/>
          <w:u w:val="single"/>
        </w:rPr>
        <w:t xml:space="preserve"> – koncepce školy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V rámci ŠVP se snažíme přiblížit školu co nejvíce dítěti, udělat ji pro něj přitažlivou, zajímavou a užitečnou. </w:t>
      </w:r>
    </w:p>
    <w:p>
      <w:pPr>
        <w:pStyle w:val="Zkladn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"/>
        <w:rPr/>
      </w:pPr>
      <w:r>
        <w:rPr/>
        <w:t>- poskytovat kvalitní základní vzdělání zaměřené na komunikační dovednosti v cizím i mateřském jazyce, čtenářskou gramotnost a využívání moderních a komunikačních technologi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snaha o kvalifikovaný pedagogický sbor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nadále pokračovat v tom, co se nám podařil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kvalitně připravovat žáky k přestupu na II. stupeň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vytvářet pohodovou pracovní atmosfér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zaměřit se na spolupráci s rodiči, zapojit je do akcí a práce školy, aby poznali výhody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málotřídní školy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individuálně pracovat s problémovými i nadanými žák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>- rozvíjet počítačovou, matematickou i čtenářskou gramotno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podporovat sebehodnocení žák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na základě získaných zkušeností zdokonalovat a propracovávat školní vzdělávací progra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pokračovat v úspěšných projektech a mimoškolních aktivitá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zlepšovat pracovní prostředí</w:t>
      </w:r>
    </w:p>
    <w:p>
      <w:pPr>
        <w:pStyle w:val="Normal"/>
        <w:rPr/>
      </w:pPr>
      <w:r>
        <w:rPr>
          <w:color w:val="000000"/>
          <w:sz w:val="24"/>
        </w:rPr>
        <w:t>- prezentovat školu na veřejnos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prevence šika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EVVO - pokračovat v třídění odpad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Spolupráce s OÚ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 dobré úrovni. OÚ zabezpečuje dle svých možností potřeby škol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 spolupráci s OÚ chceme vypracovat projekt na využití školního dvora pro odpočinkovou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portovní a zájmovou činnost – dlouhodobý zámě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Spolupráce se zákonnými zástupci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Na třídních schůzkách jsou zákonným zástupcům poskytovány základní a objektivní informace o škole a o studijních výsledcích žáků.</w:t>
      </w:r>
    </w:p>
    <w:p>
      <w:pPr>
        <w:pStyle w:val="Normal"/>
        <w:rPr/>
      </w:pPr>
      <w:r>
        <w:rPr>
          <w:color w:val="000000"/>
          <w:sz w:val="24"/>
        </w:rPr>
        <w:t>Někteří rodiče se pravidelně účastní akcí škol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šim cílem je zapojit do spolupráce se školou co nejvíce rodičů a umožnit jim podílet  se na rozhodování o akcích a plánech škol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Spolupráce s dalšími organizacemi v regionu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asiči – velmi dobrá spolupráce (besedy pro děti, pomoc při akcích školy)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licie ČR Ústí nad Orlicí – besedy s ukázkam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yslivci – beseda pro děti. Nabídka další spolupráce. Pokračování práce kroužk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polupráce s PPP v Ústí nad Orlicí – integrace žáků, preventivní program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DM Ústí nad Orlicí – zájmové kroužky (taneční, VV, HV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Výsledky přijímacího řízení na střední školy</w:t>
      </w:r>
      <w:r>
        <w:rPr>
          <w:color w:val="000000"/>
        </w:rPr>
        <w:t xml:space="preserve">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 tomto školním roce se k přijímacímu řízení na střední školu přihlásila 1 žákyně, byla přija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  <w:u w:val="single"/>
        </w:rPr>
        <w:t>Výsledky inspekční činnosti provedené ČŠI: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 tomto školním roce se kontrola ČŠI neuskutečnila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říloha: Hospodaření základní školy za rok 2019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jednáno na pedagogické radě dne 27. 8. 20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Školské radě předloženo 13.10.20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chváleno: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64" w:hanging="0"/>
        <w:rPr>
          <w:color w:val="000000"/>
          <w:sz w:val="24"/>
        </w:rPr>
      </w:pPr>
      <w:r>
        <w:rPr>
          <w:color w:val="000000"/>
          <w:sz w:val="24"/>
        </w:rPr>
        <w:t>Ladislava Vítková, ředitelka Z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lturistaSemiBold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.hnatni@tiscali.cz" TargetMode="External"/><Relationship Id="rId4" Type="http://schemas.openxmlformats.org/officeDocument/2006/relationships/hyperlink" Target="mailto:obec@hnatn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5:00Z</dcterms:created>
  <dc:creator>ladka</dc:creator>
  <dc:description/>
  <dc:language>en-US</dc:language>
  <cp:lastModifiedBy>ucitel</cp:lastModifiedBy>
  <cp:lastPrinted>2013-05-15T14:16:00Z</cp:lastPrinted>
  <dcterms:modified xsi:type="dcterms:W3CDTF">2022-08-31T07:05:00Z</dcterms:modified>
  <cp:revision>2</cp:revision>
  <dc:subject/>
  <dc:title>Výroční zpráva školy za rok  2007/2008</dc:title>
</cp:coreProperties>
</file>